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5" w:leader="none"/>
          <w:tab w:val="left" w:pos="7875" w:leader="none"/>
          <w:tab w:val="left" w:pos="10780" w:leader="none"/>
        </w:tabs>
        <w:ind w:left="-550" w:hanging="0"/>
        <w:rPr/>
      </w:pPr>
      <w:r>
        <w:rPr/>
        <w:drawing>
          <wp:inline distT="0" distB="0" distL="0" distR="0">
            <wp:extent cx="238125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8200" cy="895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/il sottoscritto…………………………………………………….Matricola………………………………...</w:t>
      </w:r>
    </w:p>
    <w:p>
      <w:pPr>
        <w:pStyle w:val="Normal"/>
        <w:ind w:left="990" w:hanging="0"/>
        <w:rPr/>
      </w:pPr>
      <w:r>
        <w:rPr/>
      </w:r>
    </w:p>
    <w:p>
      <w:pPr>
        <w:pStyle w:val="Normal"/>
        <w:ind w:right="243" w:hanging="0"/>
        <w:rPr/>
      </w:pPr>
      <w:r>
        <w:rPr/>
        <w:t>Nato a………………………………………………………….il  .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e:                         I aa    ⁮                         II aa    ⁮                               III   aa    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EDE certificato p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⁭    </w:t>
      </w:r>
      <w:r>
        <w:rPr/>
        <w:t>Frequenza tirocinio clinico/prat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⁭    </w:t>
      </w:r>
      <w:r>
        <w:rPr/>
        <w:t>Frequenza ai corsi integrati delle lezioni teori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⁭    </w:t>
      </w:r>
      <w:r>
        <w:rPr/>
        <w:t>Crediti formativi  borsa di studio: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>I aa totale ore tirocinio                                                                      ⁭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>II aa totale ore tirocinio                                                                     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⁭    </w:t>
      </w:r>
      <w:r>
        <w:rPr/>
        <w:t xml:space="preserve">Nulla osta trasferimento presso altra sede ( Specificare)………………………………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⁭    </w:t>
      </w:r>
      <w:r>
        <w:rPr/>
        <w:t>Altro ( Specificare dettagliatamente)……………………………………………………………………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compilazione………./………/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Firma dello Studente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363" w:gutter="0" w:header="709" w:top="125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Rev. 1 Anno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1:22:00Z</dcterms:created>
  <dc:creator>demeo.concetta</dc:creator>
  <dc:description/>
  <dc:language>en-US</dc:language>
  <cp:lastModifiedBy>Anna</cp:lastModifiedBy>
  <cp:lastPrinted>2012-09-20T13:03:00Z</cp:lastPrinted>
  <dcterms:modified xsi:type="dcterms:W3CDTF">2014-10-14T11:22:00Z</dcterms:modified>
  <cp:revision>2</cp:revision>
  <dc:subject/>
  <dc:title/>
</cp:coreProperties>
</file>