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ALLEGATO 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Fornitura di “ricariche per suturatrici vascolari meccaniche di proprietà degli IFO”, occorrente alla Chirurgia Plastica IRE degli IFO per il periodo</w:t>
      </w:r>
      <w:r>
        <w:rPr>
          <w:rFonts w:eastAsia="Calibri"/>
          <w:b/>
          <w:bCs/>
          <w:color w:val="000000"/>
          <w:szCs w:val="24"/>
          <w:lang w:eastAsia="en-US"/>
        </w:rPr>
        <w:t xml:space="preserve"> di 24 mesi.</w:t>
      </w:r>
    </w:p>
    <w:p>
      <w:pPr>
        <w:pStyle w:val="Normal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Normal"/>
        <w:rPr/>
      </w:pPr>
      <w:r>
        <w:rPr>
          <w:sz w:val="36"/>
          <w:szCs w:val="36"/>
        </w:rPr>
        <w:t xml:space="preserve">FABBISOGNO  2 ANN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crizione 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ICARICA SYNOVIS COUPLER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D. ARTICOLO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GEM 2751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GEM 2752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GEM 2753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GEM 2754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56330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5633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DIN-Regular;Courier New" w:hAnsi="DIN-Regular;Courier New" w:eastAsia="Times New Roman" w:cs="DIN-Regula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4:00Z</dcterms:created>
  <dc:creator>Pc6</dc:creator>
  <dc:description/>
  <cp:keywords/>
  <dc:language>en-US</dc:language>
  <cp:lastModifiedBy>RICCI GIOVANNI</cp:lastModifiedBy>
  <cp:lastPrinted>2019-05-22T12:36:00Z</cp:lastPrinted>
  <dcterms:modified xsi:type="dcterms:W3CDTF">2019-05-22T10:44:00Z</dcterms:modified>
  <cp:revision>32</cp:revision>
  <dc:subject/>
  <dc:title> </dc:title>
</cp:coreProperties>
</file>