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64" w:before="0" w:after="0"/>
        <w:jc w:val="center"/>
        <w:rPr>
          <w:rFonts w:ascii="Tw Cen MT" w:hAnsi="Tw Cen MT" w:eastAsia="Times New Roman" w:cs="DIN"/>
          <w:b/>
          <w:b/>
          <w:sz w:val="28"/>
          <w:szCs w:val="28"/>
          <w:lang w:eastAsia="zh-CN"/>
        </w:rPr>
      </w:pPr>
      <w:r>
        <w:rPr>
          <w:rFonts w:eastAsia="Times New Roman" w:cs="DIN" w:ascii="Tw Cen MT" w:hAnsi="Tw Cen MT"/>
          <w:b/>
          <w:sz w:val="28"/>
          <w:szCs w:val="28"/>
          <w:lang w:eastAsia="zh-CN"/>
        </w:rPr>
        <w:t>MODELLO MAIL DI RICHIESTA PUBBLICAZIONE</w:t>
      </w:r>
    </w:p>
    <w:p>
      <w:pPr>
        <w:pStyle w:val="Normal"/>
        <w:rPr>
          <w:rFonts w:ascii="Tw Cen MT" w:hAnsi="Tw Cen MT" w:eastAsia="Times New Roman" w:cs="DIN"/>
          <w:b/>
          <w:b/>
          <w:sz w:val="24"/>
          <w:szCs w:val="24"/>
          <w:lang w:eastAsia="zh-CN"/>
        </w:rPr>
      </w:pPr>
      <w:r>
        <w:rPr>
          <w:rFonts w:eastAsia="Times New Roman" w:cs="DIN" w:ascii="Tw Cen MT" w:hAnsi="Tw Cen MT"/>
          <w:b/>
          <w:sz w:val="24"/>
          <w:szCs w:val="24"/>
          <w:lang w:eastAsia="zh-CN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080"/>
      </w:tblGrid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pubblicazioni@ifo.gov.it</w:t>
              </w:r>
            </w:hyperlink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ggetto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rongEmphasis"/>
                <w:rFonts w:cs="Trebuchet MS" w:ascii="Trebuchet MS" w:hAnsi="Trebuchet MS"/>
                <w:color w:val="626460"/>
                <w:sz w:val="18"/>
                <w:szCs w:val="18"/>
                <w:shd w:fill="FFFFFF" w:val="clear"/>
              </w:rPr>
              <w:t>Selezione pubblica   n. 45 del 3/12/2019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llegati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[Bando in word e  in pdf]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56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ichiesta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uova pubblicazio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ercorso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hyperlink r:id="rId3">
              <w:r>
                <w:rPr>
                  <w:rStyle w:val="InternetLink"/>
                  <w:sz w:val="27"/>
                  <w:szCs w:val="27"/>
                </w:rPr>
                <w:t>https://www.ifo.it/amministrazione-trasparente/bandi-di-concorso/bandi-su-progetti-di-ricerca/bandi-su-progetti-di-ricerca-ir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itol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Titolo di studio o accademici: </w:t>
            </w:r>
            <w:r>
              <w:rPr/>
              <w:t>Laurea Magistrale in economia o ingegneria, possesso di partita IVA e iscrizione all’albo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Il presente bando è stato pubblicato il: 3/12/2019 </w:t>
              <w:br/>
              <w:t xml:space="preserve">Le domande dovranno essere inviate entro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il 18/12 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4"/>
                <w:szCs w:val="24"/>
              </w:rPr>
              <w:t>[inserire il titolo dell’elemento]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sto:</w:t>
            </w:r>
          </w:p>
          <w:p>
            <w:pPr>
              <w:pStyle w:val="Normal"/>
              <w:jc w:val="both"/>
              <w:rPr/>
            </w:pPr>
            <w:r>
              <w:rPr/>
              <w:t>esperienza pluriennale in Progetti di Ricerca pubblici/privati, esperienza nel monitoraggio dell’iter istruttorio presso Enti finanziatori, nella gestione amministrativa ed economica dei finanziamenti concessi; documentata esperienza nella elaborazione di piani e rendiconti finanziari relativi ai contributi erogati da enti pubblici e privati per attività di ricerca scientifica; conoscenza della lingua inglese e dei principali software applicativi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ot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[inserire eventuali informazioni aggiuntive necessarie per procedere alla pubblicazione]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iferimenti ufficio richiedent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[SAR  tel  2953  Maria Assunta Fonsi]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1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blicazioni@ifo.gov.it" TargetMode="External"/><Relationship Id="rId3" Type="http://schemas.openxmlformats.org/officeDocument/2006/relationships/hyperlink" Target="https://www.ifo.it/amministrazione-trasparente/bandi-di-concorso/bandi-su-progetti-di-ricerca/bandi-su-progetti-di-ricerca-i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06:00Z</dcterms:created>
  <dc:creator>Paolo Viglione</dc:creator>
  <dc:description/>
  <cp:keywords/>
  <dc:language>en-US</dc:language>
  <cp:lastModifiedBy>FONSI MARIA ASSUNTA</cp:lastModifiedBy>
  <cp:lastPrinted>2019-07-09T17:52:00Z</cp:lastPrinted>
  <dcterms:modified xsi:type="dcterms:W3CDTF">2019-12-03T08:06:00Z</dcterms:modified>
  <cp:revision>3</cp:revision>
  <dc:subject/>
  <dc:title/>
</cp:coreProperties>
</file>