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 dell’IFO</w:t>
      </w:r>
    </w:p>
    <w:p>
      <w:pPr>
        <w:pStyle w:val="TextBody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Elio Chianesi, 53</w:t>
      </w:r>
    </w:p>
    <w:p>
      <w:pPr>
        <w:pStyle w:val="Normal"/>
        <w:numPr>
          <w:ilvl w:val="0"/>
          <w:numId w:val="0"/>
        </w:numPr>
        <w:suppressAutoHyphens w:val="false"/>
        <w:ind w:left="6372" w:hanging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00144 ROMA</w:t>
      </w:r>
    </w:p>
    <w:p>
      <w:pPr>
        <w:pStyle w:val="TextBody"/>
        <w:spacing w:lineRule="exact" w:line="25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sottoscritt________________________________________ manfesta il proprio interesse al conferimento di incarichi a tempo determinato, per Collaboratore Professionale Sanitario Tecnico Sanitario di Radiologia Medica ctg. “D”</w:t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19, 46 e 47 , comma I del D.P.R. 445/2000, sotto la propria responsabilità e consapevole delle sanzioni penali previste per le ipotesi di falsità in atti e dichiarazion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nda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aver preso visione del bando di avviso pubblico e di accettarne, con la presente domanda, le clausole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nat__   il ____/____/________   a _____________________________________Prov. 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.F. ____________________________________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   </w:t>
        <w:tab/>
        <w:t>di essere residente in ________________________________________________________  (_____)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a/Piazza _______________________________________________________ n. ______ Cap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4  </w:t>
        <w:tab/>
        <w:t>di essere cittadin_  italian_ ovvero di essere cittadin_ 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5           di essere iscritto nelle liste elettorali del Comune di ________________________________________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oppure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non essere iscritt_ per il seguente motivo _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8" w:hanging="708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     di non avere riportato condanne penali 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oppur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di aver riportato le seguenti condanne penali)     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           di essere in possesso della laurea   in______________________________________________________  conseguita in data____/____/________ presso l’Università di 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          di essere iscritto all’Albo/Ordine di _________________________________________ con posizione n. _________________  dal ____/____/________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         di avere / non avere prestato servizio presso Pubbliche Amministrazioni (citare motivi di risoluzione precedenti rapporti di lavoro)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</w:t>
        <w:tab/>
        <w:t>di essere in possesso dei seguenti titoli di preferenza (ex art. 5 DPR 487/94):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         di eleggere domicilio agli effetti dell’avviso, in caso di malfunzionamento della PEC, in 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___________________________ prov ______ Via 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n. ____  CAP __________ Tel. _______________________ Cell. ____________________________</w:t>
      </w:r>
    </w:p>
    <w:p>
      <w:pPr>
        <w:pStyle w:val="TextBody"/>
        <w:spacing w:before="131" w:after="12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servandosi di comunicare tempestivamente ogni eventuale variazione dello stesso alla UOC Risorse Umane IF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sorseumane@cert.ifo.it</w:t>
        </w:r>
      </w:hyperlink>
      <w:r>
        <w:rPr>
          <w:rFonts w:cs="Times New Roman" w:ascii="Times New Roman" w:hAnsi="Times New Roman"/>
          <w:color w:val="0000FF"/>
          <w:sz w:val="24"/>
        </w:rPr>
        <w:t>.;</w:t>
      </w:r>
    </w:p>
    <w:p>
      <w:pPr>
        <w:pStyle w:val="TextBody"/>
        <w:spacing w:before="131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 </w:t>
        <w:tab/>
        <w:t>di impegnarsi all’osservanza del codice di comportamento dei pubblici dipendenti, del codice etico aziendale, del Piano triennale di prevenzione e corruzione e del Piano triennale per la trasparenza, pena la risoluzione del rapporto di lavoro;</w:t>
      </w:r>
    </w:p>
    <w:p>
      <w:pPr>
        <w:pStyle w:val="TextBody"/>
        <w:spacing w:before="131" w:after="120"/>
        <w:ind w:left="708" w:hanging="7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 </w:t>
        <w:tab/>
        <w:t xml:space="preserve">di non trovarsi in alcuna situazione di incompatibilità in relazione a quanto previsto dall’art.53 del D.lgs n. 165 del 30/03/2001 e s.m.i. dal D.lgs n. 39 del 08/04/2013 e s.m.i, </w:t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 datato e firmato</w:t>
      </w:r>
      <w:r>
        <w:rPr>
          <w:rFonts w:cs="Times New Roman" w:ascii="Times New Roman" w:hAnsi="Times New Roman"/>
          <w:sz w:val="24"/>
        </w:rPr>
        <w:t xml:space="preserve"> in forma autografa redatto ai sensi degli artt. 45 e 46 del D.P.R. n° 445/2000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tocopia del documento di identità in corso di validità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TextBody"/>
        <w:spacing w:lineRule="exact" w:line="25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/____/________</w:t>
      </w:r>
    </w:p>
    <w:p>
      <w:pPr>
        <w:pStyle w:val="Normal"/>
        <w:spacing w:before="10" w:after="0"/>
        <w:ind w:hanging="646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Firma autografa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697" w:top="851" w:footer="709" w:bottom="7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MS PGothic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MS PGothic" w:hAnsi="Gill sans;MS PGothic" w:eastAsia="MS Mincho;ＭＳ 明朝" w:cs="Gill sans;MS PGothic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ascii="Gill sans;MS PGothic" w:hAnsi="Gill sans;MS PGothic" w:eastAsia="MS Mincho;ＭＳ 明朝" w:cs="Gill sans;MS PGothic"/>
      <w:b/>
      <w:bCs/>
      <w:lang w:eastAsia="zh-CN"/>
    </w:rPr>
  </w:style>
  <w:style w:type="character" w:styleId="CorpotestoCarattere">
    <w:name w:val="Corpo testo Carattere"/>
    <w:qFormat/>
    <w:rPr>
      <w:rFonts w:ascii="Gill sans;MS PGothic" w:hAnsi="Gill sans;MS PGothic" w:eastAsia="MS Mincho;ＭＳ 明朝" w:cs="Gill sans;MS PGothic"/>
      <w:szCs w:val="24"/>
      <w:lang w:eastAsia="zh-C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imes New Roman" w:hAnsi="Times New Roman" w:eastAsia="Times New Roman" w:cs="Times New Roman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rFonts w:ascii="Gill sans;MS PGothic" w:hAnsi="Gill sans;MS PGothic" w:eastAsia="MS Mincho;ＭＳ 明朝" w:cs="Gill sans;MS PGothic"/>
      <w:b/>
      <w:bCs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left="-6379" w:hanging="336"/>
      <w:jc w:val="both"/>
    </w:pPr>
    <w:rPr>
      <w:rFonts w:ascii="Tahoma" w:hAnsi="Tahoma" w:eastAsia="Times New Roman" w:cs="Tahoma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cert.if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1:00Z</dcterms:created>
  <dc:creator>a</dc:creator>
  <dc:description/>
  <dc:language>en-US</dc:language>
  <cp:lastModifiedBy>1480</cp:lastModifiedBy>
  <cp:lastPrinted>2020-08-06T11:54:00Z</cp:lastPrinted>
  <dcterms:modified xsi:type="dcterms:W3CDTF">2020-08-07T12:11:00Z</dcterms:modified>
  <cp:revision>2</cp:revision>
  <dc:subject/>
  <dc:title/>
</cp:coreProperties>
</file>