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VVISO PUBBLICO PER CONSULTAZIONE PRELIMINARE DI MERCATO</w:t>
      </w:r>
    </w:p>
    <w:p>
      <w:pPr>
        <w:pStyle w:val="Nessunaspaziatur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ssunaspaziatura"/>
        <w:jc w:val="center"/>
        <w:rPr>
          <w:b/>
          <w:b/>
          <w:bCs/>
          <w:shd w:fill="FFFFFF" w:val="clear"/>
        </w:rPr>
      </w:pPr>
      <w:r>
        <w:rPr>
          <w:b/>
          <w:bCs/>
        </w:rPr>
        <w:t xml:space="preserve">Gli IFO intendono procedere, </w:t>
      </w:r>
      <w:r>
        <w:rPr>
          <w:b/>
          <w:bCs/>
          <w:shd w:fill="FFFFFF" w:val="clear"/>
        </w:rPr>
        <w:t xml:space="preserve">ai sensi dell’art. 66 del D.Lgs. 50/2016, all’effettuazione di una consultazione preliminare di mercato propedeutica alla predisposizione di una procedura di appalto per l’acquisizione in service di un </w:t>
      </w:r>
      <w:r>
        <w:rPr>
          <w:b/>
          <w:bCs/>
        </w:rPr>
        <w:t>Sistema per l’implementazione delle tecniche di criochirurgia in campo urologico, come descritto nell’allegato alla present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Io sottoscritto _____________________________________ nato il 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odice Fiscale _____________________________in qualità di 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ditta______________________________ con sede in 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Via _______________________________________ Codice Fiscale 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on la presente manifesta il proprio interesse a partecipare alla procedura di selezione in oggetto, pertanto dichiaro sin da ora di essere in possesso dei requisiti generali di cui all’art. 80 del D.Lgs 50/16 e sm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si allega la scheda tecnica compilata e sottoscritta digitalmente di cui all’allegato 1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</w:rPr>
        <w:t>Per ulteriori dettagli tecnici si rinvia alle seguenti schede allegate:</w:t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.1</w:t>
    </w:r>
  </w:p>
</w:hdr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19:00Z</dcterms:created>
  <dc:creator>Alessia Tonnetti</dc:creator>
  <dc:description/>
  <cp:keywords/>
  <dc:language>en-US</dc:language>
  <cp:lastModifiedBy>NAVANTERI GIUSEPPE</cp:lastModifiedBy>
  <dcterms:modified xsi:type="dcterms:W3CDTF">2021-01-07T11:39:00Z</dcterms:modified>
  <cp:revision>3</cp:revision>
  <dc:subject/>
  <dc:title/>
</cp:coreProperties>
</file>