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nitura di sistema innovativo composto da uno scanner TC mobile intraoperatorio e un neuronavigatore integrati tra di loro mediante software che consenta l’acquisizione e la navigazione istantanea di immagini TC intraoperatorie acquisite durante le procedure chirurgiche, da installare presso il Blocco Operatorio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5:00Z</dcterms:created>
  <dc:creator>Alessia Tonnetti</dc:creator>
  <dc:description/>
  <cp:keywords/>
  <dc:language>en-US</dc:language>
  <cp:lastModifiedBy>Cirulli Anna</cp:lastModifiedBy>
  <dcterms:modified xsi:type="dcterms:W3CDTF">2021-02-15T14:25:00Z</dcterms:modified>
  <cp:revision>2</cp:revision>
  <dc:subject/>
  <dc:title/>
</cp:coreProperties>
</file>