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CQUISIZIONE IN NOLEGGIO OPERATIVO DI LETTI DI DEGENZA DI VARIE TIPOLOGIE OCCORRENTI AGLI ISTITUTI FISIOTERAPICI OSPITALIER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LLEGATO C.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GLI I.F.O.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IA ELIO CHIANESI, 53  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00144 – ROMA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 il 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_ residente a ____________________________ (___)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 n. ________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.F.______________________________________ P.I.  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domanda di partecipazione alla procedura per l’affidamento della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fornitura in noleggio operativo di letti di degenza di varie tipologie occorrenti agli Istituti Fisioterapici Ospitalieri per il periodo di cinque ann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 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, co. 3 del d.lgs. 50/2016 sono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modo aggiornato alla data di presentazione dell’offerta è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per gli operatori economici ammessi al concordato preventivo con continuità aziendale di cui all’art. 186 bis del RD 16 marzo 1942 n. 267 e ad integrazione di quanto dichiarato nella parte III sez.C lett. d) del DGUE) che gli estremi del provvedimento di ammissione al concordato e del provvedimento di autorizzazione a partecipare alle gare sono ___________________________ 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 il Tribunale che lo ha rilasciato è _______________________________________________.</w:t>
      </w:r>
    </w:p>
    <w:p>
      <w:pPr>
        <w:pStyle w:val="Normal"/>
        <w:spacing w:before="13" w:after="0"/>
        <w:ind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IRMA DEL LEGALE RAPPRESENTANTE O PROCURATORE DELL’IMPRESA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1" w:gutter="0" w:header="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MASTROMAURO</dc:creator>
  <dc:description/>
  <cp:keywords/>
  <dc:language>en-US</dc:language>
  <cp:lastModifiedBy>GATTO FABRIZIO</cp:lastModifiedBy>
  <cp:lastPrinted>2021-02-26T12:53:00Z</cp:lastPrinted>
  <dcterms:modified xsi:type="dcterms:W3CDTF">2021-05-25T13:42:00Z</dcterms:modified>
  <cp:revision>22</cp:revision>
  <dc:subject/>
  <dc:title/>
</cp:coreProperties>
</file>