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FFIDAMENTO DELLA FORNITURA DI DISPOSITIVI MEDICI PER RADIOLOGIA INTERVENTISTICA SUDDIVISA IN 85 LOTTI OCCORRENTE AGLI  I.F.O. PER IL PERIODO DI TRE ANNI.</w:t>
      </w:r>
    </w:p>
    <w:p>
      <w:pPr>
        <w:pStyle w:val="Normal"/>
        <w:spacing w:before="280" w:after="28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LLEGATO 3 BI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</w:t>
        <w:tab/>
        <w:tab/>
        <w:t xml:space="preserve">AGLI I.F.O.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0014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.F.______________________________________ P.I. 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procedura per l’affidamento                              </w:t>
      </w:r>
      <w:r>
        <w:rPr>
          <w:rFonts w:cs="Arial" w:ascii="Arial" w:hAnsi="Arial"/>
          <w:b/>
          <w:sz w:val="22"/>
          <w:szCs w:val="22"/>
        </w:rPr>
        <w:t xml:space="preserve">      , </w:t>
      </w: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, co.3 del d.lgs. 50/2016 son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_________ 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MASTROMAURO</dc:creator>
  <dc:description/>
  <cp:keywords/>
  <dc:language>en-US</dc:language>
  <cp:lastModifiedBy>INGROSSO GABRIELLA</cp:lastModifiedBy>
  <cp:lastPrinted>2021-02-26T12:53:00Z</cp:lastPrinted>
  <dcterms:modified xsi:type="dcterms:W3CDTF">2021-06-22T10:17:00Z</dcterms:modified>
  <cp:revision>3</cp:revision>
  <dc:subject/>
  <dc:title/>
</cp:coreProperties>
</file>