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VVISO PUBBLICO PER CONSULTAZIONE PRELIMINARE DI MERCATO</w:t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Effettuazione di una consultazione preliminare di mercato, ai sensi dell’art. 66 del D.Lgs. 50/2016, propedeutica alla predisposizione di una procedura di appalto per l’acquisizione del servizio di manutenzione ed assistenza tecnica di un Sistema Robotico Da Vinci mod. XI IS4000 S/N SK3656 (VSC SN 798881 + PSC SN 814205 + SSC SN 79953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 tal fine si allegano: certificazione della casa produttrice del </w:t>
      </w:r>
      <w:r>
        <w:rPr>
          <w:rFonts w:cs="Times New Roman" w:ascii="Times New Roman" w:hAnsi="Times New Roman"/>
          <w:shd w:fill="FFFFFF" w:val="clear"/>
        </w:rPr>
        <w:t>Sistema Robotico Da Vinci mod. XI IS4000 S/N SK3656 (VSC SN 798881 + PSC SN 814205 + SSC SN 799537)</w:t>
      </w:r>
      <w:r>
        <w:rPr>
          <w:rFonts w:cs="Calibri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attestante la possibilità di poter eseguire manutenzione sulla stessa tecnologia ed elenco dei centri in cui si effettua lo stesso tipo del servizio richiesto, entrambe sottoscritte digitalment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Per ulteriori dettagli tecnici si rinvia alle seguenti sched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32:00Z</dcterms:created>
  <dc:creator>Alessia Tonnetti</dc:creator>
  <dc:description/>
  <cp:keywords/>
  <dc:language>en-US</dc:language>
  <cp:lastModifiedBy>Erika Scarafile</cp:lastModifiedBy>
  <dcterms:modified xsi:type="dcterms:W3CDTF">2021-11-23T10:32:00Z</dcterms:modified>
  <cp:revision>2</cp:revision>
  <dc:subject/>
  <dc:title/>
</cp:coreProperties>
</file>