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NITURA DI UN SISTEMA LASER PER TERMOABLAZIONE PERCUTANEA TRANSPERINEALE (TPLA) - ECOGUIDATA DI TESSUTI MOLLI OCCORRENTE ALLA UOC UROLOGIA DEGLI IF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5:00Z</dcterms:created>
  <dc:creator>Alessia Tonnetti</dc:creator>
  <dc:description/>
  <cp:keywords/>
  <dc:language>en-US</dc:language>
  <cp:lastModifiedBy>CIRULLI ANNA</cp:lastModifiedBy>
  <dcterms:modified xsi:type="dcterms:W3CDTF">2022-04-06T07:05:00Z</dcterms:modified>
  <cp:revision>2</cp:revision>
  <dc:subject/>
  <dc:title/>
</cp:coreProperties>
</file>