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rvizio di manutenzione e assistenza tecnica sulla TAC Intraoperatoria “AIROTruCT” e relativi accessori i a marchio Stryker integrata con sistema di Neuronavigazione installata presso il Blocco Operatorio degli IF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9:00Z</dcterms:created>
  <dc:creator>Alessia Tonnetti</dc:creator>
  <dc:description/>
  <cp:keywords/>
  <dc:language>en-US</dc:language>
  <cp:lastModifiedBy>TONNETTI ALESSIA</cp:lastModifiedBy>
  <dcterms:modified xsi:type="dcterms:W3CDTF">2022-08-11T12:50:00Z</dcterms:modified>
  <cp:revision>4</cp:revision>
  <dc:subject/>
  <dc:title/>
</cp:coreProperties>
</file>