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llegato 1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ISTITUTI FISIOTERAPICI OSPITALIERI</w:t>
        <w:tab/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 xml:space="preserve">U.O.S.D.   S.A.R.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 xml:space="preserve">Via Elio Chianesi n. 53 </w:t>
      </w:r>
    </w:p>
    <w:p>
      <w:pPr>
        <w:pStyle w:val="Normal"/>
        <w:spacing w:lineRule="auto" w:line="240" w:before="0" w:after="0"/>
        <w:ind w:left="4248" w:firstLine="1848"/>
        <w:rPr/>
      </w:pPr>
      <w:r>
        <w:rPr/>
        <w:t>00144 Roma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/>
        <w:t xml:space="preserve">Il sottoscritto _____________________________________________, ai fini della partecipazione alla Selezione Pubblica per l’assegnazione di 1 borsa di studio n.____________ del __________, consapevole delle pene previste dagli artt.75 e 76 del D.P.R. n.445/00 per mendaci dichiarazioni e falsità in atti, ai sensi degli art.46 del suddetto D.P.R., dichiara quanto segue: 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di essere cittadino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2. di essere nato il ____________________ a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3. di essere residente a ________________________________________________________ prov. 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______________________________________________________________________ Cap.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4. di essere domiciliato a ______________________________________________________ prov. 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n _______________________________________________________________________ Cap. 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Telefono: __________________e-mail : _______________________ e-mail pec: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5. di possedere il seguente Codice Fiscale 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>6. di non avere procedimenti penali a proprio carico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>7. di possedere il seguente titolo di studio: ______________________________________________________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/>
        <w:t>conseguito presso _______________________________________ il _______________con votazione ____</w:t>
      </w:r>
    </w:p>
    <w:p>
      <w:pPr>
        <w:pStyle w:val="Normal"/>
        <w:spacing w:lineRule="auto" w:line="360" w:before="0" w:after="0"/>
        <w:jc w:val="both"/>
        <w:rPr/>
      </w:pPr>
      <w:r>
        <w:rPr/>
        <w:t>8. di possedere la seguente specializzazione _____________________________________________________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Calibri"/>
        </w:rPr>
        <w:t xml:space="preserve"> </w:t>
      </w:r>
      <w:r>
        <w:rPr/>
        <w:t>conseguita presso _________________________________________________ il 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9. di possedere i seguenti titoli scientifici e di carriera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10. di essere / non essere iscritto </w:t>
      </w:r>
      <w:r>
        <w:rPr>
          <w:b/>
          <w:sz w:val="16"/>
          <w:szCs w:val="16"/>
        </w:rPr>
        <w:t>(barrare)</w:t>
      </w:r>
      <w:r>
        <w:rPr/>
        <w:t xml:space="preserve"> al seguente (Albo,Ordine) 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al numero ____________________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>11. di non svolgere al momento dell’accettazione della borsa alcuna attività di lavoro dipendente pubblico o privato ovvero attività professionale o autonoma e di non fruire di altre borse di studio o stipendi o altre retribuzioni, a qualsiasi titolo;</w:t>
      </w:r>
    </w:p>
    <w:p>
      <w:pPr>
        <w:pStyle w:val="Normal"/>
        <w:spacing w:lineRule="auto" w:line="240" w:before="0" w:after="0"/>
        <w:ind w:right="828" w:hanging="0"/>
        <w:rPr/>
      </w:pPr>
      <w:r>
        <w:rPr>
          <w:b/>
        </w:rPr>
        <w:t>Dichiara di aver allegato:</w:t>
      </w:r>
    </w:p>
    <w:p>
      <w:pPr>
        <w:pStyle w:val="CVNormal"/>
        <w:numPr>
          <w:ilvl w:val="0"/>
          <w:numId w:val="1"/>
        </w:numPr>
        <w:ind w:left="360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rriculum vitae da predisporre esclusivamente in formato europeo corredato di autorizzazione al trattamento dei dati personali ai sensi del D. L. 30 giugno 2003 n. 196 e dichiarazione sostitutiva di certificazione (art. 46 e 47 D.P.R. 445/20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828" w:hanging="360"/>
        <w:jc w:val="both"/>
        <w:rPr/>
      </w:pPr>
      <w:r>
        <w:rPr/>
        <w:t xml:space="preserve">autocertificazione ai sensi di legge attestante il titolo di studio richiesto; </w:t>
      </w:r>
    </w:p>
    <w:p>
      <w:pPr>
        <w:pStyle w:val="CV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pia del documento d’ident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828" w:hanging="360"/>
        <w:rPr/>
      </w:pPr>
      <w:r>
        <w:rPr/>
        <w:t>Dichiarazione di assenza di conflitto d’interesse (Allegato 2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828" w:hanging="360"/>
        <w:rPr/>
      </w:pPr>
      <w:r>
        <w:rPr/>
        <w:t>Consenso al trattamento dei dati personali ai sensi Regolamento UE 2016/679 (GDPR) firmato e datato. (Allegato 3)</w:t>
      </w:r>
    </w:p>
    <w:p>
      <w:pPr>
        <w:pStyle w:val="Normal"/>
        <w:spacing w:lineRule="auto" w:line="360" w:before="0" w:after="0"/>
        <w:ind w:right="827" w:hanging="0"/>
        <w:rPr/>
      </w:pPr>
      <w:r>
        <w:rPr/>
      </w:r>
    </w:p>
    <w:p>
      <w:pPr>
        <w:pStyle w:val="Normal"/>
        <w:spacing w:lineRule="auto" w:line="360" w:before="0" w:after="0"/>
        <w:ind w:right="827" w:hanging="0"/>
        <w:rPr/>
      </w:pPr>
      <w:r>
        <w:rPr/>
        <w:t>Luogo e data</w:t>
        <w:tab/>
        <w:tab/>
        <w:tab/>
        <w:tab/>
        <w:tab/>
        <w:tab/>
        <w:tab/>
        <w:tab/>
        <w:t>Firma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  <w:t>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5090</wp:posOffset>
              </wp:positionH>
              <wp:positionV relativeFrom="paragraph">
                <wp:posOffset>-457200</wp:posOffset>
              </wp:positionV>
              <wp:extent cx="6619240" cy="737870"/>
              <wp:effectExtent l="0" t="0" r="0" b="0"/>
              <wp:wrapSquare wrapText="bothSides"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9320" cy="738000"/>
                        <a:chOff x="0" y="0"/>
                        <a:chExt cx="6619320" cy="738000"/>
                      </a:xfrm>
                    </wpg:grpSpPr>
                    <pic:pic xmlns:pic="http://schemas.openxmlformats.org/drawingml/2006/picture">
                      <pic:nvPicPr>
                        <pic:cNvPr id="0" name="Immagine 2" descr="ente_semplice"/>
                        <pic:cNvPicPr/>
                      </pic:nvPicPr>
                      <pic:blipFill>
                        <a:blip r:embed="rId1"/>
                        <a:srcRect l="18647" t="0" r="17309" b="0"/>
                        <a:stretch/>
                      </pic:blipFill>
                      <pic:spPr>
                        <a:xfrm>
                          <a:off x="3772080" y="0"/>
                          <a:ext cx="284724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rcRect l="5450" t="18731" r="10058" b="30101"/>
                        <a:stretch/>
                      </pic:blipFill>
                      <pic:spPr>
                        <a:xfrm>
                          <a:off x="0" y="67320"/>
                          <a:ext cx="199944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6.7pt;margin-top:-36pt;width:521.25pt;height:58.1pt" coordorigin="-134,-720" coordsize="10425,11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5806;top:-720;width:4483;height:116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Immagine 3" stroked="f" o:allowincell="f" style="position:absolute;left:-134;top:-614;width:3148;height:912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5:00Z</dcterms:created>
  <dc:creator>1480</dc:creator>
  <dc:description/>
  <cp:keywords/>
  <dc:language>en-US</dc:language>
  <cp:lastModifiedBy>FONSI MARIA ASSUNTA</cp:lastModifiedBy>
  <cp:lastPrinted>2017-12-06T08:14:00Z</cp:lastPrinted>
  <dcterms:modified xsi:type="dcterms:W3CDTF">2022-10-19T10:05:00Z</dcterms:modified>
  <cp:revision>2</cp:revision>
  <dc:subject/>
  <dc:title/>
</cp:coreProperties>
</file>