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VVISO PUBBLICO PER CONSULTAZIONE PRELIMINARE DI MERCATO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center"/>
        <w:rPr>
          <w:b/>
          <w:b/>
          <w:bCs/>
          <w:shd w:fill="FFFFFF" w:val="clear"/>
        </w:rPr>
      </w:pPr>
      <w:r>
        <w:rPr>
          <w:b/>
          <w:bCs/>
        </w:rPr>
        <w:t xml:space="preserve">Gli IFO intendono procedere, </w:t>
      </w:r>
      <w:r>
        <w:rPr>
          <w:b/>
          <w:bCs/>
          <w:shd w:fill="FFFFFF" w:val="clear"/>
        </w:rPr>
        <w:t xml:space="preserve">ai sensi dell’art. 66 del D.Lgs. 50/2016, all’effettuazione di una consultazione preliminare di mercato propedeutica alla predisposizione di una procedura di appalto per l’acquisizione in proprietà di un </w:t>
      </w:r>
      <w:r>
        <w:rPr>
          <w:b/>
          <w:bCs/>
        </w:rPr>
        <w:t xml:space="preserve">Sistema robot per l’implementazione delle tecniche innovative di chirurgia assistita mininvasiva e multidisciplinare, come descritto nell’allegato 1 alla present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si allega la scheda tecnica compilata e sottoscritta digitalmente di cui all’allegato 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Per ulteriori dettagli tecnici si rinvia alle seguenti sched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1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1:00Z</dcterms:created>
  <dc:creator>Alessia Tonnetti</dc:creator>
  <dc:description/>
  <cp:keywords/>
  <dc:language>en-US</dc:language>
  <cp:lastModifiedBy>NAVANTERI GIUSEPPE</cp:lastModifiedBy>
  <dcterms:modified xsi:type="dcterms:W3CDTF">2022-10-21T12:11:00Z</dcterms:modified>
  <cp:revision>2</cp:revision>
  <dc:subject/>
  <dc:title/>
</cp:coreProperties>
</file>