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tabs>
          <w:tab w:val="clear" w:pos="708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26670</wp:posOffset>
                </wp:positionV>
                <wp:extent cx="6619240" cy="737870"/>
                <wp:effectExtent l="0" t="0" r="0" b="0"/>
                <wp:wrapSquare wrapText="bothSides"/>
                <wp:docPr id="1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738000"/>
                          <a:chOff x="0" y="0"/>
                          <a:chExt cx="6619320" cy="73800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ente_semplice"/>
                          <pic:cNvPicPr/>
                        </pic:nvPicPr>
                        <pic:blipFill>
                          <a:blip r:embed="rId2"/>
                          <a:srcRect l="18647" t="0" r="17309" b="0"/>
                          <a:stretch/>
                        </pic:blipFill>
                        <pic:spPr>
                          <a:xfrm>
                            <a:off x="3772080" y="0"/>
                            <a:ext cx="28472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"/>
                          <pic:cNvPicPr/>
                        </pic:nvPicPr>
                        <pic:blipFill>
                          <a:blip r:embed="rId3"/>
                          <a:srcRect l="5450" t="18731" r="10058" b="30101"/>
                          <a:stretch/>
                        </pic:blipFill>
                        <pic:spPr>
                          <a:xfrm>
                            <a:off x="0" y="66600"/>
                            <a:ext cx="199944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-5.5pt;margin-top:-2.1pt;width:521.25pt;height:58.1pt" coordorigin="-110,-42" coordsize="10425,1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5830;top:-42;width:4483;height:116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magine 3" stroked="f" o:allowincell="f" style="position:absolute;left:-110;top:63;width:3148;height:91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851" w:hanging="851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rFonts w:ascii="Calibri" w:hAnsi="Calibri" w:cs="Calibri-Bold"/>
          <w:b/>
          <w:b/>
          <w:bCs/>
          <w:sz w:val="20"/>
          <w:szCs w:val="20"/>
          <w:u w:val="single"/>
        </w:rPr>
      </w:pPr>
      <w:r>
        <w:rPr>
          <w:rFonts w:cs="Calibri-Bold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10"/>
          <w:szCs w:val="10"/>
        </w:rPr>
      </w:pPr>
      <w:r>
        <w:rPr>
          <w:rFonts w:cs="Calibri-Bold" w:ascii="Calibri" w:hAnsi="Calibri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LLO PER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NALAZIONE DI CONDOTTE ILLEC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whistleblower</w:t>
      </w:r>
      <w:r>
        <w:rPr>
          <w:b/>
          <w:b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/>
          <w:sz w:val="22"/>
          <w:szCs w:val="22"/>
        </w:rPr>
        <w:t>Nelle more dell’attivazione di un sistema informatico di gestione degli illeciti, i dipendenti o i collaboratori delle imprese fornitrici di beni o servizi e che realizzano opere a favore degli IFO, che intendono segnalare situazioni di illecito (fatti di corruzione ed altri reati contro la   pubblica amministrazione, fatti di supposto danno erariale o altri illeciti amministrativi) di cui sono venuti a conoscenza nell’amministrazione debbono utilizzare questo mode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/>
          <w:sz w:val="22"/>
          <w:szCs w:val="22"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l’amministrazione ha l’obbligo di predisporre dei sistemi di tutela della riservatezza circa l’identità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segnala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l’identità del segnalante deve essere protetta in ogni contesto successivo alla segnalazione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Nel procedimento disciplinare, l’identità del segnalante non può essere rivelata senza il suo consenso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meno che la sua conoscenza non sia assolutamente indispensabile per la difesa dell’incolp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la denuncia è sottratta all’accesso previsto dagli articoli 22 ss. della legge 7 agosto 1990, n. 24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il denunciante che ritiene di essere stato discriminato nel lavoro a causa della denuncia, può segna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l Responsabile della Prevenzione della Corruzione o all’ANAC i fatti relativi alla discrimin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subita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0"/>
          <w:szCs w:val="20"/>
        </w:rPr>
      </w:pPr>
      <w:r>
        <w:rPr>
          <w:rFonts w:cs="Calibri-Bold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DEL SEGNALANT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LIFICA O POSIZIONE PROFESSIONALE (1)</w:t>
            </w: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DI SERVIZI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CELL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‐MAIL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PERIODO IN CUI SI È VERIFICATO IL FATT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/mm/aaa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FISICO IN CUI SI È VERIFICATO IL FATT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L’ESTERNO DELL’UFFICI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luogo ed indirizz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ENGO CHE LE AZIONI OD OMISSIONI COMMES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TENTATE SIANO (2)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nalmente rilevant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te in essere in violazione dei Codici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rtamento o di altre disposi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zionabili in via disciplinar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’amministrazione di appartenenza o ad altro 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cettibili di arrecare un pregiudizio al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agine dell’amministrazione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0"/>
          <w:szCs w:val="10"/>
        </w:rPr>
        <w:t>-------------------------------------</w:t>
      </w:r>
      <w:r>
        <w:rPr/>
        <w:t>---------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DEL FATTO (CONDOTTA ED EVENTO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/I DEL FATTO (3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EVENTUALI SOGGETTI A CONOSCENZA D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O E/O IN GRADO DI RIFERIRE SUL MEDESIMO (4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ALLEGATI A SOSTEGNO DELL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ZION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2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 E FIRMA</w:t>
      </w:r>
    </w:p>
    <w:p>
      <w:pPr>
        <w:pStyle w:val="Normal"/>
        <w:tabs>
          <w:tab w:val="clear" w:pos="708"/>
          <w:tab w:val="left" w:pos="492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2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segnalazione può essere trasmessa, utilizzando il presente modello, mediant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invio all’indirizzo di posta elettronica appositamente attivato dall’amministrazione:</w:t>
      </w:r>
      <w:r>
        <w:rPr/>
        <w:t xml:space="preserve"> </w:t>
      </w:r>
      <w:hyperlink r:id="rId6">
        <w:r>
          <w:rPr>
            <w:rStyle w:val="InternetLink"/>
          </w:rPr>
          <w:t>whistleblowing@ifo.it</w:t>
        </w:r>
      </w:hyperlink>
      <w:r>
        <w:rPr/>
        <w:t xml:space="preserve">. </w:t>
      </w:r>
      <w:r>
        <w:rPr>
          <w:i/>
          <w:sz w:val="22"/>
          <w:szCs w:val="22"/>
        </w:rPr>
        <w:t>In tal caso si precisa che la posta elettronica è spedita “in chiaro” e non sempre garantisce la riservatezza poiché passando per il server di posta ed il client di posta di chi l’ha inviata o ricevuta potrebbe essere indebitamente intercettata da altri soggett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na a mano, in busta chiusa, al RPCT apponendo sulla busta la dicitura “riservata”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amite il servizio postale indirizzandola all’RPC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informa, altresì,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 segnalazioni effettuate in forma anonima non sono considerate ai sensi dell’art. 54 e sono trattate come segnalazioni ordinar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segnalazione non può riguardare rimostranze di carattere personale del segnalante o richieste che attengono alla disciplina del rapporto di lavoro o ai rapporti col superiore gerarchico o collegh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qualora il segnalante rivesta la car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Si informa che, laddove dalla segnalazione emergessero profili di rilievo penale e di danno erariale competenti Autorità giudiziarie. Laddove le competenti Autorità giudiziarie dovessero richiedere i dati identificativi del segnalante, l’RPCT è tenuto a fornire i dati identificativi del segnalant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redefini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</w:rPr>
  </w:style>
  <w:style w:type="paragraph" w:styleId="Indice">
    <w:name w:val="Indice"/>
    <w:basedOn w:val="Predefinito"/>
    <w:qFormat/>
    <w:pPr>
      <w:suppressLineNumbers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whistleblowing@if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7:00Z</dcterms:created>
  <dc:creator>giovanni.mietitore</dc:creator>
  <dc:description/>
  <cp:keywords/>
  <dc:language>en-US</dc:language>
  <cp:lastModifiedBy>CAMPANELLA MASSIMO</cp:lastModifiedBy>
  <cp:lastPrinted>2017-10-25T09:12:00Z</cp:lastPrinted>
  <dcterms:modified xsi:type="dcterms:W3CDTF">2022-12-01T15:02:00Z</dcterms:modified>
  <cp:revision>7</cp:revision>
  <dc:subject/>
  <dc:title/>
</cp:coreProperties>
</file>