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ALLEGATO 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Fornitura</w:t>
      </w:r>
      <w:r>
        <w:rPr>
          <w:bCs/>
          <w:i/>
        </w:rPr>
        <w:t xml:space="preserve"> “</w:t>
      </w:r>
      <w:r>
        <w:rPr>
          <w:b/>
          <w:i/>
          <w:sz w:val="24"/>
          <w:szCs w:val="24"/>
        </w:rPr>
        <w:t>Allergeni diagnostici per l’esecuzione di prove allergologiche(Path test, prick test per inalanti e prick test per alimenti, di supporti per patch test (apparato testante) e di lancette/aghi per prick test</w:t>
      </w:r>
      <w:r>
        <w:rPr>
          <w:bCs/>
          <w:i/>
        </w:rPr>
        <w:t xml:space="preserve">” </w:t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ccorrente alla UOC Dermatologia Clinica, </w:t>
      </w:r>
      <w:r>
        <w:rPr>
          <w:bCs/>
          <w:sz w:val="24"/>
          <w:szCs w:val="24"/>
        </w:rPr>
        <w:t>per il periodo di 2 anni.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ALLEGATO 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_________________________________________nato il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dice Fiscale_______________________________in qualità di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la Ditta______________________________con sede in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 Codice Fiscale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la presente manifesta interesse a partecipare alla procedura di selezione in oggetto, dichiarando sin da ora di essere in possesso dei requisiti di ordine generale dell’art. 80 del D.Lgs. 50/16 e s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di seguito vengono descritte le caratteristiche del/dei prodotto/i che saranno oggetto di eventuale fornitura: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di seguito specificare le caratteristiche tecniche e funzionali dei prodotti oggetto di fornitura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i dettagli tecnici si rinvia alle seguenti schede tecniche allega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  <w:tab/>
        <w:t>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Firma</w:t>
        <w:tab/>
      </w:r>
    </w:p>
    <w:p>
      <w:pPr>
        <w:pStyle w:val="Normal"/>
        <w:rPr>
          <w:rFonts w:ascii="Calibri" w:hAnsi="Calibri" w:cs="Calibri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03:00Z</dcterms:created>
  <dc:creator>Giovanni D'Incecco</dc:creator>
  <dc:description/>
  <cp:keywords/>
  <dc:language>en-US</dc:language>
  <cp:lastModifiedBy>TONDA ZOE</cp:lastModifiedBy>
  <cp:lastPrinted>2019-10-15T11:39:00Z</cp:lastPrinted>
  <dcterms:modified xsi:type="dcterms:W3CDTF">2023-01-05T09:03:00Z</dcterms:modified>
  <cp:revision>2</cp:revision>
  <dc:subject/>
  <dc:title/>
</cp:coreProperties>
</file>