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zio di assistenza e manutenzione sull’Acceleratore Lineare a marchio Varian e apparati software connessi, installati presso la UOC Radioterapia degli IF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o sottoscritto _____________________________________ nato il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odice Fiscale _____________________________in qualità di 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______________________________ con sede in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______ Codice Fiscale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presente manifesta il proprio interesse a partecipare alla procedura di selezione in oggetto, pertanto dichiaro sin da ora di essere in possesso dei requisiti generali di cui all’art. 80 del D.Lgs 50/16 e sm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vengono descritte di seguito le caratteristiche tecniche del servizio che sarà oggetto di eventuale fornitur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i seguito specificare le caratteristiche tecniche e funzionali del servizio oggetto di fornitura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dettagli tecnici si rinvia alle seguenti schede tecniche allegate: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58:00Z</dcterms:created>
  <dc:creator>Alessia Tonnetti</dc:creator>
  <dc:description/>
  <cp:keywords/>
  <dc:language>en-US</dc:language>
  <cp:lastModifiedBy>TONNETTI ALESSIA</cp:lastModifiedBy>
  <dcterms:modified xsi:type="dcterms:W3CDTF">2023-01-11T11:58:00Z</dcterms:modified>
  <cp:revision>2</cp:revision>
  <dc:subject/>
  <dc:title/>
</cp:coreProperties>
</file>