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289"/>
        <w:gridCol w:w="1134"/>
        <w:gridCol w:w="4961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OTTILL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6/01/19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 1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30 prova TEORICO PRATICA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4:30 PROVA ORALE (per i soli candidati idonei alla prova teorico pratica)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so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a riunioni Direzione Sanitaria Aziendale IFO - Via Elio Chianesi, 53 - Rom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IELLA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RI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8/03/19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 1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30 prova TEORICO PRATICA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4:30 PROVA ORALE (per i soli candidati idonei alla prova teorico pratica)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so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a riunioni Direzione Sanitaria Aziendale IFO - Via Elio Chianesi, 53 - Rom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CIU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/10/19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 1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30 prova TEORICO PRATICA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4:30 PROVA ORALE (per i soli candidati idonei alla prova teorico pratica)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so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a riunioni Direzione Sanitaria Aziendale IFO - Via Elio Chianesi, 53 - Rom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MPRO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6/11/19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 1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30 prova TEORICO PRATICA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4:30 PROVA ORALE (per i soli candidati idonei alla prova teorico pratica)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so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la riunioni Direzione Sanitaria Aziendale IFO - Via Elio Chianesi, 53 - Ro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284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2.2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7403"/>
    </w:tblGrid>
    <w:tr>
      <w:trPr/>
      <w:tc>
        <w:tcPr>
          <w:tcW w:w="351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438150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3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ELENCO CANDIDATI CONVOCATI</w:t>
          </w:r>
        </w:p>
        <w:p>
          <w:pPr>
            <w:pStyle w:val="Header"/>
            <w:tabs>
              <w:tab w:val="clear" w:pos="708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Style w:val="Label1"/>
              <w:rFonts w:cs="Segoe UI" w:ascii="Calibri" w:hAnsi="Calibri"/>
              <w:b/>
              <w:bCs/>
              <w:color w:val="000033"/>
              <w:sz w:val="28"/>
              <w:szCs w:val="28"/>
              <w:lang w:val="en-US" w:eastAsia="en-US"/>
            </w:rPr>
            <w:t>PROVA TEORICO-PRATICA</w:t>
          </w:r>
        </w:p>
      </w:tc>
    </w:tr>
  </w:tbl>
  <w:p>
    <w:pPr>
      <w:pStyle w:val="Header"/>
      <w:tabs>
        <w:tab w:val="clear" w:pos="708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708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t>Concorso pubblico, per titoli ed esami, per l’assunzione a tempo determinato di n°1 RISORSA nel profilo di RICERCATORE SANITARIO, categoria DS per laureati in CHIMICA da assegnare alla UOC Laboratorio Fisiopatologia Cutanea dell’Istituto San Gallicano</w:t>
    </w:r>
  </w:p>
  <w:p>
    <w:pPr>
      <w:pStyle w:val="Header"/>
      <w:tabs>
        <w:tab w:val="clear" w:pos="708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10829" w:type="dxa"/>
      <w:jc w:val="left"/>
      <w:tblInd w:w="-6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45"/>
      <w:gridCol w:w="4289"/>
      <w:gridCol w:w="1134"/>
      <w:gridCol w:w="4961"/>
    </w:tblGrid>
    <w:tr>
      <w:trPr>
        <w:cantSplit w:val="true"/>
      </w:trPr>
      <w:tc>
        <w:tcPr>
          <w:tcW w:w="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2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ANDIDAT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1419" w:leader="none"/>
              <w:tab w:val="right" w:pos="2839" w:leader="none"/>
            </w:tabs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NATO IL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419" w:leader="none"/>
              <w:tab w:val="right" w:pos="2839" w:leader="none"/>
            </w:tabs>
            <w:spacing w:before="60" w:after="6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DATI CONVOCAZIONE</w:t>
          </w:r>
        </w:p>
      </w:tc>
    </w:tr>
  </w:tbl>
  <w:p>
    <w:pPr>
      <w:pStyle w:val="Normal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Label1">
    <w:name w:val="label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5:00Z</dcterms:created>
  <dc:creator>Laura Gasparini</dc:creator>
  <dc:description/>
  <cp:keywords/>
  <dc:language>en-US</dc:language>
  <cp:lastModifiedBy>BARBERINI ALESSANDRO</cp:lastModifiedBy>
  <dcterms:modified xsi:type="dcterms:W3CDTF">2023-02-10T09:56:00Z</dcterms:modified>
  <cp:revision>7</cp:revision>
  <dc:subject/>
  <dc:title/>
</cp:coreProperties>
</file>