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289"/>
        <w:gridCol w:w="1134"/>
        <w:gridCol w:w="496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MPANEL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7/09/19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giorno 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:0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5:0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la B Centro Congressi Bastianelli IFO - Via Fermo Ognibene, 23 –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ELEGA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/01/1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giorno 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:0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5:0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la B Centro Congressi Bastianelli IFO - Via Fermo Ognibene, 23 –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'ARMIEN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/02/19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giorno 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:0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5:0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la B Centro Congressi Bastianelli IFO - Via Fermo Ognibene, 23 –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'AU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/03/1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giorno 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:0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5:0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la B Centro Congressi Bastianelli IFO - Via Fermo Ognibene, 23 –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 SAL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2/08/1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giorno 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:0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5:0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la B Centro Congressi Bastianelli IFO - Via Fermo Ognibene, 23 –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AREL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/07/19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giorno 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:0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5:0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la B Centro Congressi Bastianelli IFO - Via Fermo Ognibene, 23 –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5/19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giorno 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:0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5:0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la B Centro Congressi Bastianelli IFO - Via Fermo Ognibene, 23 –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GUO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2/11/19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giorno 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:0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5:0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la B Centro Congressi Bastianelli IFO - Via Fermo Ognibene, 23 – Rom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4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T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/09/19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giorno 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:00 prova TEORICO PRATICA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 giorn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1/03/20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lle or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5:00 PROVA ORALE (per i soli candidati idonei alla prova teorico pratica)</w:t>
            </w:r>
          </w:p>
          <w:p>
            <w:pPr>
              <w:pStyle w:val="Normal"/>
              <w:tabs>
                <w:tab w:val="clear" w:pos="708"/>
                <w:tab w:val="center" w:pos="1419" w:leader="none"/>
                <w:tab w:val="right" w:pos="2839" w:leader="none"/>
              </w:tabs>
              <w:spacing w:before="40" w:after="0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so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la B Centro Congressi Bastianelli IFO - Via Fermo Ognibene, 23 – Ro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284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2.2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 xml:space="preserve">Pag. 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403"/>
    </w:tblGrid>
    <w:tr>
      <w:trPr/>
      <w:tc>
        <w:tcPr>
          <w:tcW w:w="351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438150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ELENCO CANDIDATI CONVOCATI</w:t>
          </w:r>
        </w:p>
        <w:p>
          <w:pPr>
            <w:pStyle w:val="Header"/>
            <w:tabs>
              <w:tab w:val="clear" w:pos="708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Style w:val="Label1"/>
              <w:rFonts w:cs="Segoe UI" w:ascii="Calibri" w:hAnsi="Calibri"/>
              <w:b/>
              <w:bCs/>
              <w:color w:val="000033"/>
              <w:sz w:val="28"/>
              <w:szCs w:val="28"/>
              <w:lang w:val="en-US" w:eastAsia="en-US"/>
            </w:rPr>
            <w:t>PROVA TEORICO-PRATICA/PROVA ORALE</w:t>
          </w:r>
        </w:p>
      </w:tc>
    </w:tr>
  </w:tbl>
  <w:p>
    <w:pPr>
      <w:pStyle w:val="Header"/>
      <w:tabs>
        <w:tab w:val="clear" w:pos="708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708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Concorso pubblico per titoli ed esami, per l’assunzione a tempo determinato di N° 2 posti di COLLABORATORE PROFESSIONALE RICERCA – cat. D- Area gestione dei finanziamenti e dei progetti di ricerca, da assegnare alle strutture dell’Istituto San Gallicano</w:t>
    </w:r>
  </w:p>
  <w:p>
    <w:pPr>
      <w:pStyle w:val="Header"/>
      <w:tabs>
        <w:tab w:val="clear" w:pos="708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0829" w:type="dxa"/>
      <w:jc w:val="left"/>
      <w:tblInd w:w="-6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45"/>
      <w:gridCol w:w="4289"/>
      <w:gridCol w:w="1134"/>
      <w:gridCol w:w="4961"/>
    </w:tblGrid>
    <w:tr>
      <w:trPr>
        <w:cantSplit w:val="true"/>
      </w:trPr>
      <w:tc>
        <w:tcPr>
          <w:tcW w:w="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2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ANDIDA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1419" w:leader="none"/>
              <w:tab w:val="right" w:pos="2839" w:leader="none"/>
            </w:tabs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NATO IL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419" w:leader="none"/>
              <w:tab w:val="right" w:pos="2839" w:leader="none"/>
            </w:tabs>
            <w:spacing w:before="60" w:after="6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DATI CONVOCAZIONE</w:t>
          </w:r>
        </w:p>
      </w:tc>
    </w:tr>
  </w:tbl>
  <w:p>
    <w:pPr>
      <w:pStyle w:val="Normal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Label1">
    <w:name w:val="label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8:00Z</dcterms:created>
  <dc:creator>Laura Gasparini</dc:creator>
  <dc:description/>
  <cp:keywords/>
  <dc:language>en-US</dc:language>
  <cp:lastModifiedBy>BARBERINI ALESSANDRO</cp:lastModifiedBy>
  <dcterms:modified xsi:type="dcterms:W3CDTF">2023-02-08T11:26:00Z</dcterms:modified>
  <cp:revision>5</cp:revision>
  <dc:subject/>
  <dc:title/>
</cp:coreProperties>
</file>