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ALLEGATO 4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INTEGRATIVA DEL DGUE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819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La dichiarazione integrativa dovrà essere resa da tutti i soggetti per i quali è prescritto l’obbligo di presentazione del DGUE, comprese le imprese ausiliarie in caso di avvalimen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</w:t>
        <w:tab/>
        <w:tab/>
        <w:t xml:space="preserve">AGLI I.F.O. 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VIA ELIO CHIANESI, 53    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>00144 - ROMA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_____ il __________________________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_______________________________ residente a ____________________________ (___),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_____ n. ____________,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 xml:space="preserve">procuratore generale/speciale, giusta procura allegata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operatore economico 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_______________________________________________________________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C.F.______________________________________ P.I.  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la domanda di partecipazione alla procedura aperta per l’affidamento della fornitura di </w:t>
      </w:r>
      <w:r>
        <w:rPr>
          <w:rFonts w:cs="Arial" w:ascii="Arial" w:hAnsi="Arial"/>
        </w:rPr>
        <w:t>“</w:t>
      </w:r>
      <w:r>
        <w:rPr>
          <w:rFonts w:eastAsia="Calibri"/>
          <w:i/>
          <w:color w:val="000000"/>
          <w:lang w:eastAsia="en-US"/>
        </w:rPr>
        <w:t xml:space="preserve">fornitura di un sistema diagnostico completo per l'esecuzione di test autoimmunità in immunofluorescenza indiretta ed elisa” </w:t>
      </w:r>
      <w:r>
        <w:rPr>
          <w:rFonts w:eastAsia="Calibri"/>
          <w:color w:val="000000"/>
          <w:lang w:eastAsia="en-US"/>
        </w:rPr>
        <w:t>occorrente alla UOSD Microbiologia e Virologia degli IFO per il periodo di 60 mes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i sensi degli artt. 46 e 47 del D.P.R. 445/00, con consapevolezza delle responsabilità e delle sanzioni penali previste dall’art. 76 del citato decreto in caso di dichiarazioni false o mendaci ivi indicat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288"/>
        <w:ind w:right="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ll’art. 80, comma 1, lettera-b-bis del “Codice”) di non essersi reso colpevole di false comunicazioni sociali di cui agli articoli 2621 e 2622 del codice civile;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dell’art. 80, comma 5, lettera f-bis del “Codice”) di non avere reso nella procedura di gara in corso e negli affidamenti di subappalti documentazione o dichiarazioni non veritiere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dell’art. 80, comma 5, lettera f-ter del “Codice”) di non avere iscrizioni nel casellario informatico tenuto dall’Osservatorio dell’ANAC per aver presentato false dichiarazioni o falsa documentazione nelle procedure di gara e negli affidamenti di subappalti.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Ai sensi dell’art. 80, comma 5, lettere c), c-bis), c-ter) e c-quater) del d.lgs. 50/2016 come modificato dalla legge n. 12 del 2019 e n. 55 del 2019):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si reso colpevole di gravi illeciti professionali, tali da rendere dubbia la sua integrità o affidabilità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aver tentato di influenzare indebitamente il processo decisionale della Stazione Appaltante o cercato di ottenere informazioni riservate a fini di proprio vantaggio oppure di aver fornito, anche per negligenza, informazioni false o fuorvianti suscettibili di influenzare le decisioni sull’esclusione, la selezione o l’aggiudicazione, ovvero aver omesso le informazioni dovute ai fini del corretto svolgimento della procedura di selezione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dimostrato significative o persistenti carenze nell’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commesso grave inadempimento nei confronti di uno o più subappaltatori, riconosciuto o accertato con sentenza passata in giudicato.</w:t>
      </w:r>
    </w:p>
    <w:p>
      <w:pPr>
        <w:pStyle w:val="Normal"/>
        <w:spacing w:before="13" w:after="0"/>
        <w:ind w:left="284" w:right="9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identificativi di tutti i soggetti di cui all’art. 80, co.3 del d.lgs. 50/2016 sono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58"/>
        <w:gridCol w:w="1659"/>
        <w:gridCol w:w="1655"/>
        <w:gridCol w:w="1704"/>
        <w:gridCol w:w="146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e e cog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ogo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di nasci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ice fis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ica ricoperta tra quelle di cui all’art. 80 comma 3 del D.lgs. 50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une di residenza</w:t>
            </w:r>
          </w:p>
        </w:tc>
      </w:tr>
      <w:tr>
        <w:trPr>
          <w:trHeight w:val="73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banca dati ufficiale o pubblico registro da cui i medesimi possono essere ricavati in modo aggiornato alla data di presentazione dell’offerta è: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3" w:after="0"/>
        <w:ind w:left="284" w:right="91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formato ai sensi e per gli effetti del Decreto Legislativo 30 giugno 2003 n. 196 e dell’art. 13 del Regolamento 2016/679/UE, relativo alla protezione delle persone fisiche con riguardo al trattamento e alla libera circolazione dei dati personali, che i dati personali raccolti saranno trattati, anche con strumenti informatici, esclusivamente nell’ambito della presente gara;</w:t>
      </w:r>
    </w:p>
    <w:p>
      <w:pPr>
        <w:pStyle w:val="Normal"/>
        <w:spacing w:before="13" w:after="0"/>
        <w:ind w:left="284" w:right="9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3" w:after="0"/>
        <w:ind w:left="284" w:right="91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r gli operatori economici ammessi al concordato preventivo con continuità aziendale di cui all’art. 186 bis del RD 16 marzo 1942 n. 267 e ad integrazione di quanto dichiarato nella parte III sez.C lett.d) del DGUE) che gli estremi del provvedimento di ammissione al concordato e del provvedimento di autorizzazione a partecipare alle gare sono ___________________________ ed il Tribunale che lo ha rilasciato è _______________________________________________.</w:t>
      </w:r>
    </w:p>
    <w:p>
      <w:pPr>
        <w:pStyle w:val="Normal"/>
        <w:spacing w:before="13" w:after="0"/>
        <w:ind w:right="9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left"/>
        <w:rPr>
          <w:vanish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FIRMA DEL LEGALE RAPPRESENTANTE O PROCURATORE DELL’IMPRESA</w:t>
      </w:r>
      <w:bookmarkStart w:id="0" w:name="_PictureBullets"/>
      <w:bookmarkEnd w:id="0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991" w:gutter="0" w:header="0" w:top="1097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it-IT"/>
        </w:rPr>
        <w:t>Barrare con una X ogni singola dichiarazione</w:t>
      </w:r>
      <w:r>
        <w:rPr>
          <w:rFonts w:cs="Arial" w:ascii="Arial" w:hAnsi="Arial"/>
          <w:lang w:val="it-IT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2:00Z</dcterms:created>
  <dc:creator>MASTROMAURO</dc:creator>
  <dc:description/>
  <cp:keywords/>
  <dc:language>en-US</dc:language>
  <cp:lastModifiedBy>SURACE GIOVANNA</cp:lastModifiedBy>
  <cp:lastPrinted>2023-02-22T10:50:00Z</cp:lastPrinted>
  <dcterms:modified xsi:type="dcterms:W3CDTF">2023-02-22T09:50:00Z</dcterms:modified>
  <cp:revision>8</cp:revision>
  <dc:subject/>
  <dc:title/>
</cp:coreProperties>
</file>