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quisizione di un sistema con emissione miscelata Q-Switch di Laser a Rubino 694 nm + Nd:YAG 532 nm e Laser Rubino 694 nm + Nd:YAG 1064 nm che consenta l’emissione di due lunghezze d’onda che agiscono contemporaneamente da installare presso il Reparto di Dermatologia Correttiva e Laserterapia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9:00Z</dcterms:created>
  <dc:creator>Alessia Tonnetti</dc:creator>
  <dc:description/>
  <cp:keywords/>
  <dc:language>en-US</dc:language>
  <cp:lastModifiedBy>TONNETTI ALESSIA</cp:lastModifiedBy>
  <dcterms:modified xsi:type="dcterms:W3CDTF">2023-06-27T10:10:00Z</dcterms:modified>
  <cp:revision>3</cp:revision>
  <dc:subject/>
  <dc:title/>
</cp:coreProperties>
</file>