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stema di ecografia automatica 3D dedicato esclusivamente ad esami ecografici senologici a scopo di screening e diagnosi, dotato di una sonda lineare volumetrica automatica ed operatore indipendente occorrente alla sezione di Senologia della UOC Radiologia e Diagnostica per Immagini IR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4:00Z</dcterms:created>
  <dc:creator>Alessia Tonnetti</dc:creator>
  <dc:description/>
  <cp:keywords/>
  <dc:language>en-US</dc:language>
  <cp:lastModifiedBy>TONNETTI ALESSIA</cp:lastModifiedBy>
  <dcterms:modified xsi:type="dcterms:W3CDTF">2024-01-29T13:37:00Z</dcterms:modified>
  <cp:revision>3</cp:revision>
  <dc:subject/>
  <dc:title/>
</cp:coreProperties>
</file>