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D ASSISTENZA TECNICA SULL'APPARECCHIATURA SPECT/CT MOD. SYMBIA INTEVO 6 IN USO PRESSO LA UOSD MEDICINA NUCLEARE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94 del D.Lgs. 36/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9:00Z</dcterms:created>
  <dc:creator>Alessia Tonnetti</dc:creator>
  <dc:description/>
  <cp:keywords/>
  <dc:language>en-US</dc:language>
  <cp:lastModifiedBy>TONNETTI ALESSIA</cp:lastModifiedBy>
  <dcterms:modified xsi:type="dcterms:W3CDTF">2024-01-18T16:39:00Z</dcterms:modified>
  <cp:revision>2</cp:revision>
  <dc:subject/>
  <dc:title/>
</cp:coreProperties>
</file>