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llegato 1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ISTITUTI FISIOTERAPICI OSPITALIERI</w:t>
        <w:tab/>
        <w:tab/>
        <w:tab/>
        <w:t xml:space="preserve">         U.O.S.D.  S.A.R.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 xml:space="preserve">Via Elio Chianesi n. 53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00144 Rom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827" w:hanging="0"/>
        <w:jc w:val="both"/>
        <w:rPr/>
      </w:pPr>
      <w:r>
        <w:rPr/>
        <w:t xml:space="preserve">Il sottoscritto _____________________________________________, ai fini della partecipazione alla Selezione Pubblica n.____________del __________,consapevole delle pene previste dagli artt.75 e 76 del D.P.R. n.445/00 per mendaci dichiarazioni e falsità in atti, ai sensi degli art.46 del suddetto D.P.R., dichiara quanto segu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   di essere cittadino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  di essere nato il ____________________  a 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  di essere residente a ________________________________________________________ prov.  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in ______________________________________________________________________   Cap. 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  di essere domiciliato a ______________________________________________________ prov.  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in _______________________________________________________________________   Cap. 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Telefono:__________________e-mail : _______________________ e-mail pec: 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5.   di possedere il seguente Codice Fiscale 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 xml:space="preserve">6.   di non avere procedimenti penali a proprio carico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 xml:space="preserve">7.   di possedere il seguente titolo di studio:  ___________________________________________________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conseguito presso _______________________________________________ il 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8.   di possedere la seguente specializzazione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conseguita presso _______________________________________________ il 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9.    di essere / non essere iscritto </w:t>
      </w:r>
      <w:r>
        <w:rPr>
          <w:b/>
          <w:sz w:val="16"/>
          <w:szCs w:val="16"/>
        </w:rPr>
        <w:t>(barrare)</w:t>
      </w:r>
      <w:r>
        <w:rPr/>
        <w:t xml:space="preserve"> al seguente (Albo,Ordine) 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al numero ____________________ </w:t>
      </w:r>
    </w:p>
    <w:p>
      <w:pPr>
        <w:pStyle w:val="Normal"/>
        <w:spacing w:lineRule="auto" w:line="360" w:before="0" w:after="0"/>
        <w:ind w:left="284" w:hanging="284"/>
        <w:rPr/>
      </w:pPr>
      <w:r>
        <w:rPr/>
        <w:t xml:space="preserve">10.  di essere iscritto ad altre Casse Previdenziali </w:t>
      </w:r>
      <w:r>
        <w:rPr>
          <w:b/>
          <w:sz w:val="16"/>
          <w:szCs w:val="16"/>
        </w:rPr>
        <w:t>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1.  di Possedere Patita IVA N° </w:t>
      </w:r>
      <w:r>
        <w:rPr>
          <w:b/>
          <w:sz w:val="16"/>
          <w:szCs w:val="16"/>
        </w:rPr>
        <w:t>_________________________</w:t>
      </w:r>
    </w:p>
    <w:p>
      <w:pPr>
        <w:pStyle w:val="Normal"/>
        <w:spacing w:lineRule="auto" w:line="360" w:before="0" w:after="0"/>
        <w:ind w:right="827" w:hanging="0"/>
        <w:rPr/>
      </w:pPr>
      <w:r>
        <w:rPr/>
        <w:t>Dichiara di aver allegato :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rriculum vitae da predisporre esclusivamente in formato europeo corredato di autorizzazione al trattamento dei dati personali ai sensi del D. L. 30 giugno 2003 n. 196 e del Regolamento UE 2016/679 (GDPR) dichiarazione sostitutiva di certificazione (art. 46 e 47 D.P.R. 445/2000);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del documento d’identità;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del titolo di studio posseduto;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zione conflitto d’interesse; (Allegato 2)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enso al trattamento dei dati personali ai sensi del Regolamento UE 2016/679 (GDPR) datata e firmata –(Allegato 3)</w:t>
      </w:r>
    </w:p>
    <w:p>
      <w:pPr>
        <w:pStyle w:val="Normal"/>
        <w:spacing w:lineRule="auto" w:line="360" w:before="0" w:after="0"/>
        <w:ind w:left="348" w:right="82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right="827" w:hanging="0"/>
        <w:rPr/>
      </w:pPr>
      <w:r>
        <w:rPr>
          <w:rFonts w:cs="Calibri"/>
        </w:rPr>
        <w:t xml:space="preserve">  </w:t>
      </w:r>
      <w:r>
        <w:rPr/>
        <w:t>Luogo e data</w:t>
        <w:tab/>
        <w:tab/>
        <w:tab/>
        <w:tab/>
        <w:tab/>
        <w:tab/>
        <w:tab/>
        <w:t xml:space="preserve">    Firma</w:t>
        <w:tab/>
        <w:t xml:space="preserve"> </w:t>
      </w:r>
    </w:p>
    <w:p>
      <w:pPr>
        <w:pStyle w:val="Normal"/>
        <w:spacing w:lineRule="auto" w:line="360" w:before="0" w:after="0"/>
        <w:rPr/>
      </w:pPr>
      <w:r>
        <w:rPr/>
        <w:t>________________                                        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6835</wp:posOffset>
              </wp:positionH>
              <wp:positionV relativeFrom="paragraph">
                <wp:posOffset>-447675</wp:posOffset>
              </wp:positionV>
              <wp:extent cx="6619240" cy="737870"/>
              <wp:effectExtent l="0" t="0" r="0" b="0"/>
              <wp:wrapSquare wrapText="bothSides"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9320" cy="738000"/>
                        <a:chOff x="0" y="0"/>
                        <a:chExt cx="6619320" cy="738000"/>
                      </a:xfrm>
                    </wpg:grpSpPr>
                    <pic:pic xmlns:pic="http://schemas.openxmlformats.org/drawingml/2006/picture">
                      <pic:nvPicPr>
                        <pic:cNvPr id="0" name="Immagine 2" descr="ente_semplice"/>
                        <pic:cNvPicPr/>
                      </pic:nvPicPr>
                      <pic:blipFill>
                        <a:blip r:embed="rId1"/>
                        <a:srcRect l="18647" t="0" r="17309" b="0"/>
                        <a:stretch/>
                      </pic:blipFill>
                      <pic:spPr>
                        <a:xfrm>
                          <a:off x="3772080" y="0"/>
                          <a:ext cx="284724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rcRect l="5450" t="18731" r="10058" b="30101"/>
                        <a:stretch/>
                      </pic:blipFill>
                      <pic:spPr>
                        <a:xfrm>
                          <a:off x="0" y="67320"/>
                          <a:ext cx="199944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6.05pt;margin-top:-35.25pt;width:521.2pt;height:58.1pt" coordorigin="121,-705" coordsize="10424,11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6061;top:-705;width:4483;height:116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3" stroked="f" o:allowincell="f" style="position:absolute;left:121;top:-599;width:3148;height:91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1480</dc:creator>
  <dc:description/>
  <cp:keywords/>
  <dc:language>en-US</dc:language>
  <cp:lastModifiedBy>FEDERICA MORONI</cp:lastModifiedBy>
  <cp:lastPrinted>2018-06-07T11:59:00Z</cp:lastPrinted>
  <dcterms:modified xsi:type="dcterms:W3CDTF">2024-11-08T13:15:00Z</dcterms:modified>
  <cp:revision>4</cp:revision>
  <dc:subject/>
  <dc:title/>
</cp:coreProperties>
</file>